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DROBNE FORMY  WIOSENNE   CZESŁAWA ŻYGŁOWICZ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RÓTK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Wszyscy dobrze o tym _ _ _ _ _</w:t>
      </w:r>
      <w:r>
        <w:rPr>
          <w:b/>
          <w:sz w:val="40"/>
          <w:szCs w:val="40"/>
        </w:rPr>
        <w:t xml:space="preserve"> _  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 xml:space="preserve">że wiosną w sadach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pojawia się _ _ _ _ _ _ _</w:t>
      </w:r>
      <w:r>
        <w:rPr>
          <w:b/>
          <w:sz w:val="40"/>
          <w:szCs w:val="40"/>
        </w:rPr>
        <w:t xml:space="preserve">   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KALAMBU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Życiowych partnerek okrętowe stępk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- z cebulek wyrosły żółtych kwiatów kępk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KALAMBU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Symbol krzemu Maanamu solistki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lustrują drzew korony i zielone listk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KALAMBUR WIĄZA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W świątecznym koszyczku czarują barwam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- rządząca partia z pojazdem z płozam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7:02:00Z</dcterms:created>
  <dc:creator>User</dc:creator>
  <dc:description/>
  <cp:keywords/>
  <dc:language>en-US</dc:language>
  <cp:lastModifiedBy>User</cp:lastModifiedBy>
  <dcterms:modified xsi:type="dcterms:W3CDTF">2018-02-21T17:23:00Z</dcterms:modified>
  <cp:revision>1</cp:revision>
  <dc:subject/>
  <dc:title>DROBNE FORMY  WIOSENNE   CZESŁAWA ŻYGŁOWICZA</dc:title>
</cp:coreProperties>
</file>