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GLARKA</w:t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2"/>
        <w:gridCol w:w="622"/>
      </w:tblGrid>
      <w:tr>
        <w:trPr>
          <w:trHeight w:val="57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y w niebieskich polach, czytane rzędami, utworzą rozwiązanie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IOMO: 1) skrzatki chwilowo bez matki. 6) bibułkowy manewr. </w:t>
      </w:r>
    </w:p>
    <w:p>
      <w:pPr>
        <w:pStyle w:val="Normal"/>
        <w:ind w:right="-288" w:hanging="0"/>
        <w:rPr/>
      </w:pPr>
      <w:r>
        <w:rPr>
          <w:b/>
          <w:sz w:val="32"/>
          <w:szCs w:val="32"/>
        </w:rPr>
        <w:t>9) efekt podziału. 10) pasuje do 1. 11) leje na sucho. 12) światowy producent lodów. 14) ropuszy rynsztok – w sumie wonny. 18) pole-</w:t>
      </w:r>
    </w:p>
    <w:p>
      <w:pPr>
        <w:pStyle w:val="Normal"/>
        <w:ind w:right="-288" w:hanging="0"/>
        <w:rPr/>
      </w:pPr>
      <w:r>
        <w:rPr>
          <w:b/>
          <w:sz w:val="32"/>
          <w:szCs w:val="32"/>
        </w:rPr>
        <w:t>cenie załadunku dla furmana. 19) rywalki babek. 20) spec od nagan.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) ma swój kubek. 26) między esami a floresami. 27)  skok w bok.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) aura w … Alpach. 29) moralny bez znaku. 30) do kreski damy.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NOWO: 2) roniona ( gdy zraniona). 3) mamy ciężarne.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pomocnik pomocnika i pozostałej dziesiątki. 5) nie leczy się na zatoki. 6) zapasowe klepisko. 7) no i po pączkach. 8) skrzydlate logo tartaku. 13) życiowych trosk pozbawił go wosk. 15) smoczy łeb        w kapeluszu. 16) wyrzucili Eryka ze Świerszczyka (protestuj!).</w:t>
      </w:r>
    </w:p>
    <w:p>
      <w:pPr>
        <w:pStyle w:val="Normal"/>
        <w:ind w:right="-288" w:hanging="0"/>
        <w:rPr/>
      </w:pPr>
      <w:r>
        <w:rPr>
          <w:b/>
          <w:sz w:val="32"/>
          <w:szCs w:val="32"/>
        </w:rPr>
        <w:t>17) czarna, biała, Wysoka. 19) z portem na dnie łodzi. 21) ułożenie   z porządkiem. 22) łanie posłanie. 23) zapas w plecaku. 24) run run.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6"/>
          <w:szCs w:val="36"/>
        </w:rPr>
        <w:t>STANISŁAW  HEMERLING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23:00Z</dcterms:created>
  <dc:creator>User</dc:creator>
  <dc:description/>
  <cp:keywords/>
  <dc:language>en-US</dc:language>
  <cp:lastModifiedBy>Jola</cp:lastModifiedBy>
  <dcterms:modified xsi:type="dcterms:W3CDTF">2018-11-22T15:19:00Z</dcterms:modified>
  <cp:revision>3</cp:revision>
  <dc:subject/>
  <dc:title>FIGLARKA</dc:title>
</cp:coreProperties>
</file>