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AMBUR  SZUFLADKO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statku w dużej skrzy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Wśród nocnej ciszy … mszę uczyn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Władysław Adam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16:00Z</dcterms:created>
  <dc:creator>User</dc:creator>
  <dc:description/>
  <cp:keywords/>
  <dc:language>en-US</dc:language>
  <cp:lastModifiedBy>Jola</cp:lastModifiedBy>
  <dcterms:modified xsi:type="dcterms:W3CDTF">2018-12-07T09:38:00Z</dcterms:modified>
  <cp:revision>3</cp:revision>
  <dc:subject/>
  <dc:title>KALAMBUR  SZUFLADKOWY</dc:title>
</cp:coreProperties>
</file>