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ZYŻÓWKA   „KOBIECA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zędy diagramu należy wpisać tytuły piosenek o kobietach. Litery z p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merowanych dodatkowo od 1 do 9 utworzą rozwiązanie-jeszcze jeden tytuł piosen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620" w:hRule="atLeast"/>
        </w:trPr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zie bliżej nieznan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rskie derby lub partia tenis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niej: położni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ślina o drobnych kwiatach zebranych w kłos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ga, libacj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órca i opiekun świata w hinduizm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y, skalisty stok 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6:00Z</dcterms:created>
  <dc:creator>User</dc:creator>
  <dc:description/>
  <cp:keywords/>
  <dc:language>en-US</dc:language>
  <cp:lastModifiedBy>User</cp:lastModifiedBy>
  <dcterms:modified xsi:type="dcterms:W3CDTF">2018-02-21T16:45:00Z</dcterms:modified>
  <cp:revision>2</cp:revision>
  <dc:subject/>
  <dc:title>KRZYŻÓWKA   „KOBIECA”</dc:title>
</cp:coreProperties>
</file>