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ZYŻÓWKA  NA CZAS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05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576" w:hRule="atLeast"/>
        </w:trPr>
        <w:tc>
          <w:tcPr>
            <w:tcW w:w="67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6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6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6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67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y w kolorowych polach, czytane rzędami, utworzą rozwiąza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OMO: 4) kolega zbrojarza. 5) kapłan z pełnymi święceniam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7) obszarnik, dziedzic. 8) owoc na toka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NOWO: 1) ozdobna roślina ogrodowa, dalia. 2) odgłos morza lub las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) ewolucja, metamorfoza. 6) niewolnica z brazyli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enowe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Czesław Żygł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21:00Z</dcterms:created>
  <dc:creator>User</dc:creator>
  <dc:description/>
  <cp:keywords/>
  <dc:language>en-US</dc:language>
  <cp:lastModifiedBy>User</cp:lastModifiedBy>
  <dcterms:modified xsi:type="dcterms:W3CDTF">2018-11-20T19:19:00Z</dcterms:modified>
  <cp:revision>2</cp:revision>
  <dc:subject/>
  <dc:title>KRZYŻÓWKA</dc:title>
</cp:coreProperties>
</file>