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ZYŻÓWKA  Z  KOLĘD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7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</w:tblGrid>
      <w:tr>
        <w:trPr>
          <w:trHeight w:val="4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iektóre nie krzyżujące się pola wpisuje się po dwie litery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óre czytane rzędami utworzą rozwiązanie: tytuł kolęd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OMO: 1) zarabia na pośrednictwie handlowym. 7) pierwsze urodz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a. 8) pod nią najciemniej. 9) okrągły namiot ludów mongolski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krótka przechadzka. 15) ościeżnica drzwiowa. 17) dziecięca twarzycz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aerobik w przedszkolu. 19) chleb z grubo mielonej mąki pszen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duchowny mający ostatnie święc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ONOWO: 2) „ …  syn Egigwy” tytułowy bohater książki  Centkiewicz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sarmacka jednostka długości i gruntu. 4) szybkie i głośne mówienie.</w:t>
      </w:r>
    </w:p>
    <w:p>
      <w:pPr>
        <w:pStyle w:val="Normal"/>
        <w:rPr/>
      </w:pPr>
      <w:r>
        <w:rPr>
          <w:b/>
          <w:sz w:val="28"/>
          <w:szCs w:val="28"/>
        </w:rPr>
        <w:t>5) brunatna farba z glinki, ugier. 6) krwionośny lub scalony. 11) oświatowa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ikwidowała gimnazja. 12) wyjątkowa i cenna rzecz. 13) czarna na pirackim okręcie. 14) rywal Wilka z „ Krzyżaków”. 16) niedołężny starze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>Czesław Żygłowicz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55:00Z</dcterms:created>
  <dc:creator>User</dc:creator>
  <dc:description/>
  <cp:keywords/>
  <dc:language>en-US</dc:language>
  <cp:lastModifiedBy>User</cp:lastModifiedBy>
  <dcterms:modified xsi:type="dcterms:W3CDTF">2018-11-20T19:17:00Z</dcterms:modified>
  <cp:revision>2</cp:revision>
  <dc:subject/>
  <dc:title>KRZYŻÓWKA</dc:title>
</cp:coreProperties>
</file>