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SPOMINKI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ZYŻÓWKA Z HASŁ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7040</wp:posOffset>
                </wp:positionV>
                <wp:extent cx="3675380" cy="230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81.35pt;mso-wrap-distance-left:7.05pt;mso-wrap-distance-right:7.05pt;mso-wrap-distance-top:0pt;mso-wrap-distance-bottom:0pt;margin-top:135.2pt;mso-position-vertical-relative:page;margin-left:8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4"/>
                        <w:gridCol w:w="644"/>
                        <w:gridCol w:w="644"/>
                        <w:gridCol w:w="644"/>
                        <w:gridCol w:w="644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571" w:hRule="atLeast"/>
        </w:trPr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itery z kratek 1-31 utworzą aforyzm Wergilius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8575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IOM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) macera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) beletrysty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) odlewni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) ściek na dnie statk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) utwór T. Pratchett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) świeci, mruga w modem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IOM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3) macera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6) beletrysty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7) odlewni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8) ściek na dnie statk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9) utwór T. Pratchett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) świeci, mruga w modem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8575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ONOW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domek koszówk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wyspa z Brune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bu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„szeleszcząca ryb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furia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Tadeusz Włody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7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ONOW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 domek koszówk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 wyspa z Brune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) bu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„szeleszcząca ryb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furia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  <w:i/>
                        </w:rPr>
                        <w:t>Tadeusz Włody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41:00Z</dcterms:created>
  <dc:creator>remeh2@outlook.com</dc:creator>
  <dc:description/>
  <cp:keywords/>
  <dc:language>en-US</dc:language>
  <cp:lastModifiedBy>remeh2@outlook.com</cp:lastModifiedBy>
  <dcterms:modified xsi:type="dcterms:W3CDTF">2022-10-17T18:29:00Z</dcterms:modified>
  <cp:revision>3</cp:revision>
  <dc:subject/>
  <dc:title>KRZYŻÓWKA Z HASŁEM</dc:title>
</cp:coreProperties>
</file>