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OGRY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3160395" cy="185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45.75pt;mso-wrap-distance-left:7.05pt;mso-wrap-distance-right:7.05pt;mso-wrap-distance-top:0pt;mso-wrap-distance-bottom:0pt;margin-top:124.9pt;mso-position-vertical-relative:page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y w kolorowych polach, czytane rzędami, utworzą rozwią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tłumik lub prowadzą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mistrzyni pióra, sło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orzeczenie, werdy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Włoszka ze stoli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pozował z Dam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boża krówka, siedmiokrop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32"/>
          <w:szCs w:val="32"/>
        </w:rPr>
        <w:t>Czesława Hemer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15:00Z</dcterms:created>
  <dc:creator>remeh2@outlook.com</dc:creator>
  <dc:description/>
  <cp:keywords/>
  <dc:language>en-US</dc:language>
  <cp:lastModifiedBy>User</cp:lastModifiedBy>
  <dcterms:modified xsi:type="dcterms:W3CDTF">2022-10-31T13:35:00Z</dcterms:modified>
  <cp:revision>2</cp:revision>
  <dc:subject/>
  <dc:title>LOGOGRYF</dc:title>
</cp:coreProperties>
</file>