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OGRY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40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6"/>
        <w:gridCol w:w="816"/>
        <w:gridCol w:w="816"/>
        <w:gridCol w:w="816"/>
        <w:gridCol w:w="816"/>
      </w:tblGrid>
      <w:tr>
        <w:trPr>
          <w:trHeight w:val="646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y z kolorowych pól, czytane rzędami oraz litery z p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umerowanych od 1 do 6 utworzą rozwiązan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ktualność, systematyczność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rykański ssak z rogiem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ciwość, prawość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ynika i Gwadelupa to …. zamorskie Francji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łkarz grający w ataku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03:00Z</dcterms:created>
  <dc:creator>User</dc:creator>
  <dc:description/>
  <cp:keywords/>
  <dc:language>en-US</dc:language>
  <cp:lastModifiedBy>User</cp:lastModifiedBy>
  <dcterms:modified xsi:type="dcterms:W3CDTF">2018-11-20T18:19:00Z</dcterms:modified>
  <cp:revision>1</cp:revision>
  <dc:subject/>
  <dc:title>LOGOGRYF</dc:title>
</cp:coreProperties>
</file>