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 PIŁKARSKIM  BOIS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69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601"/>
        <w:gridCol w:w="552"/>
        <w:gridCol w:w="552"/>
        <w:gridCol w:w="552"/>
        <w:gridCol w:w="552"/>
        <w:gridCol w:w="552"/>
        <w:gridCol w:w="552"/>
      </w:tblGrid>
      <w:tr>
        <w:trPr>
          <w:trHeight w:val="498" w:hRule="atLeast"/>
        </w:trPr>
        <w:tc>
          <w:tcPr>
            <w:tcW w:w="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  <w:t>L</w:t>
            </w:r>
          </w:p>
        </w:tc>
        <w:tc>
          <w:tcPr>
            <w:tcW w:w="5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o należy wpisać wyrazy zawierające ujawnione terminy piłkarsk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a tych wyrazów podano w przypadkowej kolejn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y w kolorowych polach, czytane rzędami, utworzą rozwią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O ( w kolejności przypadkow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bysz z innej plan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upa jarzynowa z kiszoną kapustą.</w:t>
      </w:r>
    </w:p>
    <w:p>
      <w:pPr>
        <w:pStyle w:val="Normal"/>
        <w:rPr/>
      </w:pPr>
      <w:r>
        <w:rPr>
          <w:sz w:val="28"/>
          <w:szCs w:val="28"/>
        </w:rPr>
        <w:t>- William … autor powieści „ Długie gorące lat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ny Miś z Dobrano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jdka, skib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O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zysztof … , reżyser filmu „ Mój Nikifor”.</w:t>
      </w:r>
    </w:p>
    <w:p>
      <w:pPr>
        <w:pStyle w:val="Normal"/>
        <w:rPr/>
      </w:pPr>
      <w:r>
        <w:rPr>
          <w:sz w:val="28"/>
          <w:szCs w:val="28"/>
        </w:rPr>
        <w:t>2. wojskowe polec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ieszonkowy scyzor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ardzo wolne tempo w muzy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ankiet w ambasa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 welonie przed ołtar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nie chciała żurawia za męż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ceton dla chemik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32"/>
          <w:szCs w:val="32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5:00Z</dcterms:created>
  <dc:creator>remeh2@outlook.com</dc:creator>
  <dc:description/>
  <cp:keywords/>
  <dc:language>en-US</dc:language>
  <cp:lastModifiedBy>User</cp:lastModifiedBy>
  <dcterms:modified xsi:type="dcterms:W3CDTF">2022-11-18T11:57:00Z</dcterms:modified>
  <cp:revision>8</cp:revision>
  <dc:subject/>
  <dc:title>NA  PIŁKARSKIM  BOISKU</dc:title>
</cp:coreProperties>
</file>