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i/pana </w:t>
      </w: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zespołu/grupy obrzędowej, adres zamieszkani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skazanej przez członków zespołu/grupy obrzędowej (nazwa zespołu, miejscowość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ww. zespołu w tym </w:t>
        <w:br/>
        <w:t xml:space="preserve">do odbioru nagrody z tytułu udziału w </w:t>
      </w:r>
      <w:r>
        <w:rPr>
          <w:rFonts w:cs="Times New Roman" w:ascii="Times New Roman" w:hAnsi="Times New Roman"/>
          <w:b/>
          <w:sz w:val="24"/>
          <w:szCs w:val="24"/>
        </w:rPr>
        <w:t xml:space="preserve">„WĄTKACH FOLKLORU LUDOWEGO” </w:t>
        <w:br/>
        <w:t xml:space="preserve">XX Międzywojewódzkim Przeglądzie Grup Obrzędowych, </w:t>
      </w:r>
      <w:r>
        <w:rPr>
          <w:rFonts w:cs="Times New Roman" w:ascii="Times New Roman" w:hAnsi="Times New Roman"/>
          <w:sz w:val="24"/>
          <w:szCs w:val="24"/>
        </w:rPr>
        <w:t xml:space="preserve">który odbędzie się </w:t>
        <w:br/>
        <w:t>27 listopada 2022 r. w Starym Dzik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do przelewu nagrody pienięż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  <w:r>
        <w:rPr>
          <w:rFonts w:cs="Times New Roman" w:ascii="Times New Roman" w:hAnsi="Times New Roman"/>
          <w:i/>
          <w:sz w:val="24"/>
          <w:szCs w:val="24"/>
        </w:rPr>
        <w:t xml:space="preserve">: należy poda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łącznie </w:t>
      </w:r>
      <w:r>
        <w:rPr>
          <w:rFonts w:cs="Times New Roman" w:ascii="Times New Roman" w:hAnsi="Times New Roman"/>
          <w:i/>
          <w:sz w:val="24"/>
          <w:szCs w:val="24"/>
        </w:rPr>
        <w:t xml:space="preserve">nr rachunku bankowego należącego d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espołu/grupy obrzędowej</w:t>
      </w:r>
      <w:r>
        <w:rPr>
          <w:rFonts w:cs="Times New Roman" w:ascii="Times New Roman" w:hAnsi="Times New Roman"/>
          <w:i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ierownika zespołu/grupy obrzędowej</w:t>
      </w:r>
      <w:r>
        <w:rPr>
          <w:rFonts w:cs="Times New Roman" w:ascii="Times New Roman" w:hAnsi="Times New Roman"/>
          <w:i/>
          <w:sz w:val="24"/>
          <w:szCs w:val="24"/>
        </w:rPr>
        <w:t xml:space="preserve"> wskazanego w niniejszym oświadczeni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rachunku bankowego:………………………………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um Kulturalne w Przemyślu oraz współorganizatorzy wydarzenia przetwarzają Państwa dane osobowe. Więcej szczegółów na temat przetwarzania danych znajduje się w klauzuli informacyjnej, zawartej w regulaminie Wydar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 poniższej tabeli jest jednoznaczny z wyrażeniem zgod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rzetwarzanie danych osobowych przez Centrum Kulturalne w Przemyślu z siedzibą przy ul. Stanisława Konarskiego 9, 37-700 Przemyśl w celu organizacji wydarzenia ‘WĄTKI FOLKLORU LUDOWEGO’ XX Międzywojewódzki Przegląd Grup Obrzędowych. Podanie danych osobowych jest całkowicie dobrowo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ieodpłatne, nieograniczone czasowo oraz terytorialnie wykorzystanie wizerunku członka Zespołu przez CK w Przemyślu w celu Promocji Przeglądu w formie publikacji fotograficznej oraz filmowej na stronie internetowej Centrum Kulturalnego, a także w środkach masowego przekazu.  Niniejsza zgoda jest ważna do odwo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02"/>
        <w:gridCol w:w="2409"/>
        <w:gridCol w:w="2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jmuj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 kierownika zespołu/grupy obrzędowej, miejscowość, data)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9:00Z</dcterms:created>
  <dc:creator>Agata</dc:creator>
  <dc:description/>
  <cp:keywords/>
  <dc:language>en-US</dc:language>
  <cp:lastModifiedBy>Beata Nowakowska-Dzwonnik</cp:lastModifiedBy>
  <cp:lastPrinted>2019-11-26T09:49:00Z</cp:lastPrinted>
  <dcterms:modified xsi:type="dcterms:W3CDTF">2022-09-07T09:13:00Z</dcterms:modified>
  <cp:revision>3</cp:revision>
  <dc:subject/>
  <dc:title/>
</cp:coreProperties>
</file>