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TRO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9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3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I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gadnięte wyrazy należy wpisać wzdłuż pogrubionych linii, zaczynając od pól z kropką. Dopisane litery (kolorowe pola), czytane rzędami utworzą </w:t>
      </w:r>
    </w:p>
    <w:p>
      <w:pPr>
        <w:pStyle w:val="Normal"/>
        <w:rPr/>
      </w:pPr>
      <w:r>
        <w:rPr>
          <w:b/>
          <w:sz w:val="28"/>
          <w:szCs w:val="28"/>
        </w:rPr>
        <w:t>rozwiązanie: tytuł piosenki W. Danie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olejności przypadkowej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iaszczyste wały, oddzielające zatokę od pełnego mor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iasto z San Siro i La Scal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wykona uprząż i siodł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ajnowsza wiadomoś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2:00Z</dcterms:created>
  <dc:creator>User</dc:creator>
  <dc:description/>
  <cp:keywords/>
  <dc:language>en-US</dc:language>
  <cp:lastModifiedBy>User</cp:lastModifiedBy>
  <dcterms:modified xsi:type="dcterms:W3CDTF">2018-11-20T19:06:00Z</dcterms:modified>
  <cp:revision>2</cp:revision>
  <dc:subject/>
  <dc:title>PANTROPA</dc:title>
</cp:coreProperties>
</file>