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A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zątki określeń podano jak w tradycyjnej krzyżówce, natomiast ich dokończenia-w kolejności alfabetycznej. Litery z pól ponumerowanych w prawym dolnym rogu, napisane od 1 do 8 utworzą rozwiązani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IOMO:                                                     PIONOW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imowy                                                          1. czę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gałązka                                                          2. odrażają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bywa                                                              3. zw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średniowieczna                                             4. otwier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roślina                                                         5. wykształc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imitacja                                                       6. udziela</w:t>
      </w:r>
    </w:p>
    <w:p>
      <w:pPr>
        <w:pStyle w:val="Normal"/>
        <w:rPr/>
      </w:pPr>
      <w:r>
        <w:rPr>
          <w:b/>
          <w:sz w:val="28"/>
          <w:szCs w:val="28"/>
        </w:rPr>
        <w:t>13. wafel                                                           11. nacze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księżycowa                                                 12. odbio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wypił                                                           13. naci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cenne                                                          14. ekstrem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automat                                                     16. dot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góry                                                           17.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ŃCZENIE OKREŚLEŃ  (w kolejności alfabetycznej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łeczka,  garsonki, górska, inaczej, ją Sokrates, jednoroczna, koszul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biodą, na badania, nacisku, na kanale, opad, owad, polityczny, poręk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ć, przesyłki, skupiona, towaru, w stopce, w wymowie, z form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lezisko, ze Świnic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32"/>
          <w:szCs w:val="32"/>
        </w:rPr>
        <w:t>Czesław 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3:00Z</dcterms:created>
  <dc:creator>User</dc:creator>
  <dc:description/>
  <cp:keywords/>
  <dc:language>en-US</dc:language>
  <cp:lastModifiedBy>User</cp:lastModifiedBy>
  <dcterms:modified xsi:type="dcterms:W3CDTF">2018-02-20T17:06:00Z</dcterms:modified>
  <cp:revision>1</cp:revision>
  <dc:subject/>
  <dc:title>1</dc:title>
</cp:coreProperties>
</file>