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 JUŻ  WIOS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>Litery z pól dodatkowo ponumerowanych od 1 do 6 utworzą rozwiąza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>
          <w:trHeight w:val="721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IOM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już wczesną wiosną, śpiewając zawisa nad polam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topola drżąca, kwitnąca wiosną wiotkimi baziami i kotkam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przebiśnieg, wczesną wiosną zakwita na biał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ciernisty krzew zakwitający na biało przed „ zimnymi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grodnikami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anemon, kwitnie na biało od wczesnej wiosny aż do maja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tworząc lite kobier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NOW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 jedna podobno nie czyni wios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wczesną wiosną, po śnie zimowym opuszcza ją niedźwied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krzew ozdobny, kwitnąc na żółto jest ozdob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Wielkanocnego stołu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wiosną zakwita na fioletowo, o kwiatach zwisających w dó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 lekko owłosion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…  zygzakowata, wychodzi z zimowych nor i wygrzewa si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w wiosennym słońc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zaczątek rośliny, wychodzący z nasienia wysianego wiosn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Czesław  Żygłowic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56:00Z</dcterms:created>
  <dc:creator>User</dc:creator>
  <dc:description/>
  <cp:keywords/>
  <dc:language>en-US</dc:language>
  <cp:lastModifiedBy>User</cp:lastModifiedBy>
  <dcterms:modified xsi:type="dcterms:W3CDTF">2018-02-20T18:12:00Z</dcterms:modified>
  <cp:revision>3</cp:revision>
  <dc:subject/>
  <dc:title>1</dc:title>
</cp:coreProperties>
</file>