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azowiecki Instytut Kultury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Elektoralna 12</w:t>
      </w:r>
    </w:p>
    <w:p>
      <w:pPr>
        <w:pStyle w:val="Normal"/>
        <w:jc w:val="both"/>
        <w:rPr/>
      </w:pPr>
      <w:r>
        <w:rPr>
          <w:b/>
        </w:rPr>
        <w:t>00–139 Warszaw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22/ 586 42 1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/fax. 22/ 624 70 01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e-mail: a.mizinska@mik.waw.p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 A R T A     Z G Ł O S Z E N I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sztaty budowy i animacji lalki oraz żywego plan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1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Nazwisko.......................................................................................Imię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Data i miejsce urodzenia*)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Wykształcenie (zawód):…....................................................................................................................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Czy prowadzi Pan/i zespół dziecięcy (teatralny, lalkowy).....................................................................</w:t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Adres zamieszkania:</w:t>
            </w:r>
          </w:p>
          <w:p>
            <w:pPr>
              <w:pStyle w:val="Zawartotabeli"/>
              <w:jc w:val="both"/>
              <w:rPr/>
            </w:pPr>
            <w:r>
              <w:rPr/>
              <w:t>kod pocztowy...................miejscowość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gmina....................................................ulica.....................................................nr................lok............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tel. ....................................................................e-mail:.......................................................................</w:t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Miejsce pracy:</w:t>
            </w:r>
          </w:p>
          <w:p>
            <w:pPr>
              <w:pStyle w:val="Zawartotabeli"/>
              <w:jc w:val="both"/>
              <w:rPr/>
            </w:pPr>
            <w:r>
              <w:rPr/>
              <w:t>kod pocztowy...................miejscowość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gmina....................................................ulica.....................................................nr................lok............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tel. ...........................................................................fax........................................................................</w:t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Opłatę za uczestnictwo w Warsztatach prosimy wpłacać w kasie Mazowieckiego Centrum Kultury</w:t>
              <w:br/>
              <w:t xml:space="preserve"> i Sztuki lub na konto </w:t>
            </w:r>
            <w:r>
              <w:rPr>
                <w:b/>
              </w:rPr>
              <w:t xml:space="preserve">38 1020 1026 0000 1002 0234 4349 </w:t>
            </w:r>
            <w:r>
              <w:rPr/>
              <w:t xml:space="preserve">z dopiskiem „Warsztaty lalki”. Opłata wynosi 650 zł.  </w:t>
            </w:r>
          </w:p>
        </w:tc>
      </w:tr>
      <w:tr>
        <w:trPr/>
        <w:tc>
          <w:tcPr>
            <w:tcW w:w="9611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Zaświadczenie ukończenia Warsztatów otrzymują osoby, które uczestniczyły we wszystkich zajęciach praktycznych i wykonały wymagane lalki.</w:t>
            </w:r>
          </w:p>
          <w:p>
            <w:pPr>
              <w:pStyle w:val="Zawartotabeli"/>
              <w:jc w:val="both"/>
              <w:rPr/>
            </w:pPr>
            <w:r>
              <w:rPr/>
              <w:t>Uwzględnia się jedynie nieobecność usprawiedliwioną, zgłoszoną wcześniej w MIK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informacja potrzebna do wydania zaświadczenia uczestnictwa – zgodnie z rozporządzeniem Ministra Edukacji Narodowej i Ministra Pracy i Polityki Socjalnej (Dz. U. 102 poz. 467 zm. Dz. U. 1997 r. nr 109 poz. 70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8:00Z</dcterms:created>
  <dc:creator>Anna Mizińska</dc:creator>
  <dc:description/>
  <cp:keywords/>
  <dc:language>en-US</dc:language>
  <cp:lastModifiedBy>Anna Mizińska</cp:lastModifiedBy>
  <cp:lastPrinted>2012-07-05T11:35:00Z</cp:lastPrinted>
  <dcterms:modified xsi:type="dcterms:W3CDTF">2016-08-30T09:10:00Z</dcterms:modified>
  <cp:revision>4</cp:revision>
  <dc:subject/>
  <dc:title>Mazowieckie Centrum Kultury i Sztuki</dc:title>
</cp:coreProperties>
</file>