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sztaty budowy i animacji lalk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dla instruktorów placówek kultury i nauczycieli przedszkoli, szkół podstaw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isją projektu jest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ak najlepsze przygotowanie kadry instruktorskiej, aby świadomie potrafiła zdefiniować drogę twórczą inspirowaną teatrem lalek, jako teatrem żywym i poszukującym własnego wyrazu artystycznego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kadry instruktorskiej do takiej pracy z dziećmi, aby dzięki kształtowaniu wyobraźni - nastąpił w przyszłości rozwój osobowości młodego uczestnika-widz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lem warsztatów jest doskonalenie sprawności w animowaniu i budowie lalek oraz ćwiczenia: z łączenia technik lalkarskich, z elementarnych zadań aktorskich, z podstaw reżyserii etiud teatralnych i z pantomim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rganizatorzy projektu pragną stworzyć uczestnikom jak najlepsze warunki </w:t>
        <w:br/>
        <w:t xml:space="preserve">do praktycznego zapoznania się z rzetelnym warsztatem instruktorskim. Oferta programowa dotyczyć będzie zajęć z budowy lalki oraz podstawowych technik animacyjnych (pacyna, jawajka, marionetka, cień, itd.), bogactwa procesu artystycznego w relacji lalki ze światem zewnętrznym, procesu kreacji: animator - twórca postaci i zdarzeń - partner lalki, który potrafi ją przekształcić w postać, przedmiot lub rekwizyt. Oferta przewiduje także zajęcia </w:t>
        <w:br/>
        <w:t>z planu żywego: etiudy aktorskie i kultura słowa, dykcja, zajęcia ruchowe - pantomima, prowadzenie zespołu teatral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rganizatorzy zapewniają dobór fachowych wykładowców praktyków, cenionych </w:t>
        <w:br/>
        <w:t>w kraju i za granicą, mistrzów sceny w każdej z prezentowanych specjalności. Oferta programowa wzbogacona zostanie o konsultacje dotyczące poszukiwań nowego repertuaru.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arsztaty planowane są w terminie: październik – grudzień 2016 r. (soboty lub niedziele) </w:t>
        <w:br/>
        <w:t>w godz. 10.00-18.00.</w:t>
      </w:r>
    </w:p>
    <w:p>
      <w:pPr>
        <w:pStyle w:val="NormalnyWeb3"/>
        <w:shd w:fill="FFFFFF" w:val="clear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w MIK:</w:t>
      </w:r>
    </w:p>
    <w:p>
      <w:pPr>
        <w:pStyle w:val="NormalnyWeb3"/>
        <w:shd w:fill="FFFFFF" w:val="clear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, 22, 29  października </w:t>
      </w:r>
    </w:p>
    <w:p>
      <w:pPr>
        <w:pStyle w:val="NormalnyWeb3"/>
        <w:shd w:fill="FFFFFF" w:val="clear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, 19, 26 listopada</w:t>
      </w:r>
    </w:p>
    <w:p>
      <w:pPr>
        <w:pStyle w:val="NormalnyWeb3"/>
        <w:shd w:fill="FFFFFF" w:val="clear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ódme spotkanie, zamykające cykl warsztatów, odbędzie się w Teatrze Lalka – termin do uzgodnienia. </w:t>
      </w:r>
      <w:r>
        <w:rPr/>
        <w:t xml:space="preserve">Pierwsze spotkanie 8 października 2016 r. odbędzie się o godz. 10.00 </w:t>
        <w:br/>
        <w:t xml:space="preserve">w siedzibie MIK w Warszawie na ul. Elektoralnej 12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yka zajęć warsztat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3"/>
        <w:shd w:fill="FFFFFF" w:val="clear"/>
        <w:spacing w:lineRule="auto" w:line="276"/>
        <w:ind w:firstLine="3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animacja lalki - </w:t>
      </w:r>
      <w:r>
        <w:rPr>
          <w:rFonts w:cs="Calibri" w:ascii="Calibri" w:hAnsi="Calibri"/>
          <w:b/>
          <w:color w:val="000000"/>
        </w:rPr>
        <w:t>Roman Holc</w:t>
      </w:r>
      <w:r>
        <w:rPr>
          <w:rFonts w:cs="Calibri" w:ascii="Calibri" w:hAnsi="Calibri"/>
          <w:color w:val="000000"/>
        </w:rPr>
        <w:t xml:space="preserve"> - aktor, pedagog, artysta, od wielu lat związany z Teatrem Lalka w Warszawie. Jest aktorem z wielkim doświadczeniem, znakomitym warsztatem </w:t>
        <w:br/>
        <w:t xml:space="preserve">i twórczą pasją. Organizuje i prowadzi warsztaty teatralne z dziećmi i młodzieżą. Aktor realizuje zadania edukacji teatralnej w ramach programu "Teatr i Szkoła" pilotowanego </w:t>
        <w:br/>
        <w:t>przez Instytut Teatralny im. Z. Raszewskiego, jest twórcą unikatowej inicjatywy teatralno-wychowawczej "Moje marzenia" integrującej młodzież z warszawskich domów dziecka;</w:t>
      </w:r>
    </w:p>
    <w:p>
      <w:pPr>
        <w:pStyle w:val="NormalnyWeb3"/>
        <w:shd w:fill="FFFFFF" w:val="clear"/>
        <w:spacing w:lineRule="auto" w:line="276"/>
        <w:ind w:firstLine="3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budowa lalki - </w:t>
      </w:r>
      <w:r>
        <w:rPr>
          <w:rFonts w:cs="Calibri" w:ascii="Calibri" w:hAnsi="Calibri"/>
          <w:b/>
        </w:rPr>
        <w:t>Krystyna Cianciara</w:t>
      </w:r>
      <w:r>
        <w:rPr>
          <w:rFonts w:cs="Calibri" w:ascii="Calibri" w:hAnsi="Calibri"/>
        </w:rPr>
        <w:t xml:space="preserve"> – ukończyła Szkołę Rzemiosł Artystycznych </w:t>
        <w:br/>
        <w:t>w Kopenhadze, specjalista od budowy lalek teatralnych;</w:t>
      </w:r>
    </w:p>
    <w:p>
      <w:pPr>
        <w:pStyle w:val="NormalnyWeb3"/>
        <w:shd w:fill="FFFFFF" w:val="clear"/>
        <w:spacing w:lineRule="auto" w:line="276"/>
        <w:ind w:firstLine="301"/>
        <w:jc w:val="both"/>
        <w:rPr/>
      </w:pPr>
      <w:r>
        <w:rPr>
          <w:rFonts w:cs="Calibri" w:ascii="Calibri" w:hAnsi="Calibri"/>
        </w:rPr>
        <w:t xml:space="preserve">- dobór repertuaru w teatrze lalkowym - </w:t>
      </w:r>
      <w:r>
        <w:rPr>
          <w:rFonts w:cs="Calibri" w:ascii="Calibri" w:hAnsi="Calibri"/>
          <w:b/>
        </w:rPr>
        <w:t>Joanna Rogacka</w:t>
      </w:r>
      <w:r>
        <w:rPr>
          <w:rFonts w:cs="Calibri" w:ascii="Calibri" w:hAnsi="Calibri"/>
        </w:rPr>
        <w:t xml:space="preserve"> - kierownik literacki Teatru Lalka;</w:t>
      </w:r>
    </w:p>
    <w:p>
      <w:pPr>
        <w:pStyle w:val="NormalnyWeb3"/>
        <w:shd w:fill="FFFFFF" w:val="clear"/>
        <w:spacing w:lineRule="auto" w:line="276"/>
        <w:ind w:firstLine="3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ykcja - </w:t>
      </w:r>
      <w:r>
        <w:rPr>
          <w:rFonts w:cs="Calibri" w:ascii="Calibri" w:hAnsi="Calibri"/>
          <w:b/>
        </w:rPr>
        <w:t>Teresa Bielińska</w:t>
      </w:r>
      <w:r>
        <w:rPr>
          <w:rFonts w:cs="Calibri" w:ascii="Calibri" w:hAnsi="Calibri"/>
        </w:rPr>
        <w:t xml:space="preserve"> - absolwentka PWST w Krakowie, autorka projektu; prowadzi indywidualne ćwiczenia dykcyjne dla każdego uczestnika warsztatów;</w:t>
      </w:r>
    </w:p>
    <w:p>
      <w:pPr>
        <w:pStyle w:val="NormalnyWeb3"/>
        <w:shd w:fill="FFFFFF" w:val="clear"/>
        <w:spacing w:lineRule="auto" w:line="276"/>
        <w:ind w:firstLine="3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rpretacja, kultura mowy, reżyseria etiud teatralnych </w:t>
      </w:r>
    </w:p>
    <w:p>
      <w:pPr>
        <w:pStyle w:val="NormalnyWeb3"/>
        <w:shd w:fill="FFFFFF" w:val="clear"/>
        <w:spacing w:lineRule="auto" w:line="276"/>
        <w:ind w:firstLine="3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tomima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podstawowe zadania aktorskie, reżyseria etiud teatralnych </w:t>
      </w:r>
    </w:p>
    <w:p>
      <w:pPr>
        <w:pStyle w:val="NormalnyWeb3"/>
        <w:shd w:fill="FFFFFF" w:val="clear"/>
        <w:spacing w:lineRule="auto" w:line="276"/>
        <w:ind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prowadzenie teatralnego zespołu dziecięcego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kończenie Warsztat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w  Teatrze Lalka + zwiedzanie Teatru, sceny, garderób, magazynu lalek, kabiny oświetleniowej 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ręczenie zaświadczeń, z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: Anna Mizińska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 22/586 42 14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a.mizinska@mik.waw.p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3">
    <w:name w:val="Normalny (Web)3"/>
    <w:basedOn w:val="Normal"/>
    <w:qFormat/>
    <w:pPr>
      <w:spacing w:lineRule="auto" w:line="360" w:before="0" w:after="9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0:00Z</dcterms:created>
  <dc:creator>MCKIS</dc:creator>
  <dc:description/>
  <cp:keywords/>
  <dc:language>en-US</dc:language>
  <cp:lastModifiedBy>Anna Mizińska</cp:lastModifiedBy>
  <cp:lastPrinted>2013-06-27T09:47:00Z</cp:lastPrinted>
  <dcterms:modified xsi:type="dcterms:W3CDTF">2016-06-30T16:20:00Z</dcterms:modified>
  <cp:revision>2</cp:revision>
  <dc:subject/>
  <dc:title/>
</cp:coreProperties>
</file>