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GILIJNE  POTRA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1"/>
        <w:gridCol w:w="621"/>
      </w:tblGrid>
      <w:tr>
        <w:trPr>
          <w:trHeight w:val="610" w:hRule="atLeast"/>
        </w:trPr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30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3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30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3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30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3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30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3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tery z pól z gwiazdką, czytane rzędami, utworzą rozwiąz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O: 5, 7, 9, 12 – wpisać trzywyrazowe nazwy wigilijnych potra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OWO: 1) karetka pogotowia. 2) straż przednia kolumny marszowej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białe lub siwe znad jezior. 4) autor elementarza. 6) między piętrami budynku. 8) soczysta odmiana gruszki. 10) ostrze włóczni. 11) sieć do połowu ryb den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Czesław Żygło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36:00Z</dcterms:created>
  <dc:creator>User</dc:creator>
  <dc:description/>
  <cp:keywords/>
  <dc:language>en-US</dc:language>
  <cp:lastModifiedBy>User</cp:lastModifiedBy>
  <dcterms:modified xsi:type="dcterms:W3CDTF">2018-11-21T16:20:00Z</dcterms:modified>
  <cp:revision>2</cp:revision>
  <dc:subject/>
  <dc:title>WIGILIJNE  POTRAWY</dc:title>
</cp:coreProperties>
</file>