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 FILMIIE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Film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Zew morza</w:t>
      </w:r>
      <w:r>
        <w:rPr>
          <w:rFonts w:cs="Cambria" w:ascii="Cambria" w:hAnsi="Cambria"/>
          <w:color w:val="000000"/>
          <w:sz w:val="24"/>
          <w:szCs w:val="24"/>
        </w:rPr>
        <w:t xml:space="preserve"> to najwcześniejszy zachowany film Henryka Szaro, jednego z najważniejszych reżyserów polskiego kina przedwojennego, absolwenta słynnej szkoły przy Teatrze Narodowym w Piotrogrodzie. Szaro był uczniem Wsiewołoda Meyerholda, rosyjskiego reżysera i aktora, propagatora konstruktywizmu w teatrze, a także twórcy pierwszych ekranizacji Przybyszewskiego. Henryk Szaro specjalizował się w adaptacjach dzieł literackich, m.in. 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Mocny człowiek </w:t>
      </w:r>
      <w:r>
        <w:rPr>
          <w:rFonts w:cs="Cambria" w:ascii="Cambria" w:hAnsi="Cambria"/>
          <w:color w:val="000000"/>
          <w:sz w:val="24"/>
          <w:szCs w:val="24"/>
        </w:rPr>
        <w:t xml:space="preserve">(1929)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Dzieje grzechu</w:t>
      </w:r>
      <w:r>
        <w:rPr>
          <w:rFonts w:cs="Cambria" w:ascii="Cambria" w:hAnsi="Cambria"/>
          <w:color w:val="000000"/>
          <w:sz w:val="24"/>
          <w:szCs w:val="24"/>
        </w:rPr>
        <w:t xml:space="preserve"> (1933),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Ordynat Michorowski</w:t>
      </w:r>
      <w:r>
        <w:rPr>
          <w:rFonts w:cs="Cambria" w:ascii="Cambria" w:hAnsi="Cambria"/>
          <w:color w:val="000000"/>
          <w:sz w:val="24"/>
          <w:szCs w:val="24"/>
        </w:rPr>
        <w:t xml:space="preserve"> (1937). Realizował także filmy o tematyce żydowskiej, m.in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Ślubowanie</w:t>
      </w:r>
      <w:r>
        <w:rPr>
          <w:rFonts w:cs="Cambria" w:ascii="Cambria" w:hAnsi="Cambria"/>
          <w:color w:val="000000"/>
          <w:sz w:val="24"/>
          <w:szCs w:val="24"/>
        </w:rPr>
        <w:t xml:space="preserve"> (1937).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Zew morza</w:t>
      </w:r>
      <w:r>
        <w:rPr>
          <w:rFonts w:cs="Cambria" w:ascii="Cambria" w:hAnsi="Cambria"/>
          <w:color w:val="000000"/>
          <w:sz w:val="24"/>
          <w:szCs w:val="24"/>
        </w:rPr>
        <w:t>, zrealizowany według scenariusza popularnego wówczaspowieściopisarza Stefana Kiedrzyńskiego, jest przykładem filmu przeznaczonego dla szerokiej publiczności. Wątek miłosny splata się z sensacyjną akcją, która rozgrywa się, po raz pierwszy w polskim kinie, na morzu. Dodatkowym walorem są liczne sceny plenerowe, m.in. w Gdańsku, Gdyni i Pucku. W obsadzie znane i lubiane gwiazdy – Maria Malicka, Jerzy Marr, Nora Ney. Do ról dzieci został ogłoszony konkurs. Rolę 10-letniego chłopca otrzymał Tadeusz Fijewski i - jak się okazało - była ona filmowym debiutem jednego z największych polskich aktorów powojennych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</w:rPr>
        <w:t>W filmie udział wzięli oficerowie i szeregowcy Polskiej Marynarki Wojennej oraz Morskiego Dywizjonu Lotniczego w Pucku. Zdjęcia kręcono na dwóch torpedowcach, ORP Kujawiak i ORP Generał Sosnkowski. Część zdjęć zrealizowano na żaglowcu Lwów, należącym do Szkoły Morskiej w Tczewie. W filmie wykorzystano również hydroplan LeO H-13 z Morskiego Dywizjonu Lotniczego w Pucku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3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7:00Z</dcterms:created>
  <dc:creator>MS</dc:creator>
  <dc:description/>
  <dc:language>en-US</dc:language>
  <cp:lastModifiedBy>Joanna Molewska</cp:lastModifiedBy>
  <cp:lastPrinted>2013-08-20T12:57:00Z</cp:lastPrinted>
  <dcterms:modified xsi:type="dcterms:W3CDTF">2016-05-11T14:59:00Z</dcterms:modified>
  <cp:revision>3</cp:revision>
  <dc:subject/>
  <dc:title>Załącznik nr 4</dc:title>
</cp:coreProperties>
</file>